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XII^ VELEGGIATA DELLE TORRI SPAGNOL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>PULA, 5 settembre 202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991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Domanda di iscrizione</w:t>
        <w:tab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ome ……………………………….   Cognome 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ipo e Nome imbarcazione: ..…………………………….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Modello:  …..……………………………………………………  Lunghezza …..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lore scafo o altro elemento di riconoscimento: ……………………………..…………………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capiti: ………………………… ……………………… …………………………………………</w:t>
      </w:r>
    </w:p>
    <w:p>
      <w:pPr>
        <w:pStyle w:val="TextBody"/>
        <w:rPr/>
      </w:pPr>
      <w:r>
        <w:rPr/>
        <w:t>L’armatore/partecipante alla manifestazione (un genitore per i minorenni), sottoscrivendo la presente domanda di iscrizione, si assume la piena responsabilità della sicurezza della suddetta imbarcazione nonché della rispondenza delle dotazioni di bordo alle esigenze della navigazione e della salvaguardia delle persone imbarca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Dichiara altresì di essere a conoscenza delle norme e regolamenti descritti nel bando della veleggiata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la, ………………………………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ind w:left="55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 fede………………………………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sz w:val="26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8:37:00Z</dcterms:created>
  <dc:creator>cfloris</dc:creator>
  <dc:description/>
  <cp:keywords/>
  <dc:language>en-US</dc:language>
  <cp:lastModifiedBy>antonellobattelli@outlook.it</cp:lastModifiedBy>
  <cp:lastPrinted>2008-10-02T15:52:00Z</cp:lastPrinted>
  <dcterms:modified xsi:type="dcterms:W3CDTF">2021-08-20T18:38:00Z</dcterms:modified>
  <cp:revision>3</cp:revision>
  <dc:subject/>
  <dc:title>1^ VELEGGIATA DELLE TORRI</dc:title>
</cp:coreProperties>
</file>